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30. stavka 7.  Zakona o održivom gospodarenju otpadom („Narodne novine“ br. 94/13, 73/17), članka 4. Uredbe o gospodarenju komunalnim otpadom („Narodne novine“ br. 50/2017) i članka 32. Statuta Grada Šibenika („Službeni glasnik Grada Šibenika“, broj 8/10, 5/12, 2/13 i 2/18), Gradsko vijeće Grada Šibenika  na  9.  sjednici od 12. rujna 2018. godine, donosi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načinu pružanja javne usluge prikupljanja miješanog komunalnog otpada i biorazgradivog komunalnog otpa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Odluci o načinu pružanja javne usluge prikupljanja miješanog komunalnog otpada i biorazgradivog komunalnog otpada ( „Službeni glasnik Grada Šibenika“, broj 9/17 ),  u članku 7. stavku 1. točki 25. brišu se riječi „mjesto primopredaje nekretnin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ak 8. mijenja se i glasi:</w:t>
      </w:r>
    </w:p>
    <w:p>
      <w:pPr>
        <w:pStyle w:val="Normal"/>
        <w:jc w:val="both"/>
        <w:rPr/>
      </w:pPr>
      <w:r>
        <w:rPr/>
        <w:t>„</w:t>
      </w:r>
      <w:r>
        <w:rPr/>
        <w:t>Davatelj usluge obračunava cijenu razmjerno količini predanog otpada u obračunskom razdoblju pri čemu je kriterij količine otpada u obračunskom razdoblju volumen spremnika i broj pražnjenja sprem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U članku 12. stavka 5. se br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13. dodaje se stavak 3. koji glasi:</w:t>
      </w:r>
    </w:p>
    <w:p>
      <w:pPr>
        <w:pStyle w:val="Normal"/>
        <w:jc w:val="both"/>
        <w:rPr/>
      </w:pPr>
      <w:r>
        <w:rPr/>
        <w:t>„</w:t>
      </w:r>
      <w:r>
        <w:rPr/>
        <w:t>U slučaju da korisnik javne usluge prema Davatelju javne usluge ima nepodmirene obveze starije od 90 dana, obvezan je iste podmiriti prije dogovorene primopredaje sprem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članku 19. stavku 2. iza riječi volumena dodaju se riječi „80 litara,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35. stavku 2. riječi „iz kategorije 3.“ zamjenjuju se riječima „iz kategorije 2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članku 83. stavku 3. iza riječi volumena dodaju se riječi „80 litara,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84. stavku 2. riječi „u članku 107. stavak 2. ove Odluke“ zamjenjuju se riječima „u članku 83. stavak 2. ove Odluk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89. stavku 2. riječi „(trošak pretovarnih stanica, trošak prijevoza od pretovarne stanice do odlagališta/centra za gospodarenje otpadom i trošak obrade i zbrinjavanja)“ brišu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112. u Tablici 1. dodaje se stavk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na ka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ugovorne ka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isnik usluge nakon isteka jednogodišnjeg odobrenja iz članka 90. st. 4. davatelju javne usluge nije dostavio obračun potrošnje električne energije iz kojeg je razvidno da korisnik usluge nije koristio nekretni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adajući spremnik s odvozom od 2 puta mjesečno za proteklo jednogodišnje razdobl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/>
      </w:pPr>
      <w:r>
        <w:rPr/>
        <w:t>Ova Odluka stupa na snagu osmog dana od dana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63-01/17-01/283</w:t>
        <w:br/>
        <w:t>URBROJ:2182/01-03/1-18-6</w:t>
      </w:r>
    </w:p>
    <w:p>
      <w:pPr>
        <w:pStyle w:val="Normal"/>
        <w:jc w:val="both"/>
        <w:rPr/>
      </w:pPr>
      <w:r>
        <w:rPr/>
        <w:t>Šibenik, 12. rujn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EDSJEDNIK</w:t>
      </w:r>
    </w:p>
    <w:p>
      <w:pPr>
        <w:pStyle w:val="Normal"/>
        <w:ind w:left="6372" w:hanging="0"/>
        <w:jc w:val="both"/>
        <w:rPr/>
      </w:pPr>
      <w:r>
        <w:rPr/>
        <w:t>dr.sc.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3:00Z</dcterms:created>
  <dc:creator>GRADSKA ČISTOĆA</dc:creator>
  <dc:description/>
  <cp:keywords/>
  <dc:language>en-US</dc:language>
  <cp:lastModifiedBy>Mira Vudrag Kulić</cp:lastModifiedBy>
  <cp:lastPrinted>2018-02-13T09:33:00Z</cp:lastPrinted>
  <dcterms:modified xsi:type="dcterms:W3CDTF">2018-09-14T07:11:00Z</dcterms:modified>
  <cp:revision>5</cp:revision>
  <dc:subject/>
  <dc:title>GRADSKA ČISTOĆA d</dc:title>
</cp:coreProperties>
</file>